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</w:r>
      <w:r>
        <w:rPr>
          <w:b/>
          <w:bCs/>
          <w:sz w:val="52"/>
        </w:rPr>
        <w:t>Халат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>Актеры</w:t>
        <w:tab/>
        <w:t>двое или трое мужчин, одетые в восточные костюмы, две девушки-танцовщицы (необязательно), Гость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Костюмы, коврик, на котором сидят, пиалы с чаем, фрукты, красивый халат для Гостя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Двое или трое мужчин сидят, скрестив ноги на коврике, и о чем-нибудь беседуют. Они могут позвать девушек-танцовщиц. Звучит восточная музыка. Входит Гость. Это человек в бедных одеждах, можно даже в лохмотьях. Он просит присесть или попить воды. Но мужчины с негодованием его прогоняют. После чего они обсуждают случившееся. Гость одевает на себя красивый дорогой халат и входит вновь. Мужчины, приняв его за какого-то важного человека (это они решают между собой), почтительно приглашают к столу. Гость садиться, принимая приглашение. Он берет фрукты и кладет их себе в карманы и за пазуху, при этом приговаривая: “Угощайся, халат, это тебя здесь так принимают”. Так он повторяет несколько раз, отчего хозяева приходят в недоумение: причем здесь халат? После этого на сцену может выйти ведущий и объяснить всем, что нельзя принимать людей по их внешнему виду, или объяснить место из Св. Писания: (Иакова 2:3-4)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НЕЦ</w:t>
      </w:r>
    </w:p>
    <w:p>
      <w:pPr>
        <w:pStyle w:val="Normal"/>
        <w:rPr/>
      </w:pPr>
      <w:r>
        <w:rPr/>
        <w:t>Музыка</w:t>
        <w:tab/>
        <w:t>тихая восточная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не принимайте людей по их внешнему ви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18:00Z</dcterms:created>
  <dc:creator>Семья Кузнецовых!</dc:creator>
  <dc:description/>
  <dc:language>en-US</dc:language>
  <cp:lastModifiedBy>Семья Кузнецовых!</cp:lastModifiedBy>
  <dcterms:modified xsi:type="dcterms:W3CDTF">2000-03-26T06:19:00Z</dcterms:modified>
  <cp:revision>1</cp:revision>
  <dc:subject/>
  <dc:title>                                                       </dc:title>
</cp:coreProperties>
</file>